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国家知识产权局课题研究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名单</w:t>
      </w:r>
    </w:p>
    <w:p>
      <w:pPr>
        <w:pStyle w:val="Normal"/>
        <w:spacing w:before="156" w:after="156"/>
        <w:jc w:val="center"/>
        <w:textAlignment w:val="center"/>
        <w:rPr>
          <w:rFonts w:ascii="黑体;SimHei" w:hAnsi="黑体;SimHei" w:eastAsia="黑体;SimHei" w:cs="宋体;SimSun"/>
          <w:bCs/>
          <w:kern w:val="0"/>
          <w:sz w:val="36"/>
          <w:szCs w:val="32"/>
        </w:rPr>
      </w:pPr>
      <w:r>
        <w:rPr>
          <w:rFonts w:ascii="黑体;SimHei" w:hAnsi="黑体;SimHei" w:cs="宋体;SimSun" w:eastAsia="黑体;SimHei"/>
          <w:bCs/>
          <w:kern w:val="0"/>
          <w:sz w:val="36"/>
          <w:szCs w:val="32"/>
        </w:rPr>
        <w:t>（一）软科学研究项目</w:t>
      </w:r>
    </w:p>
    <w:tbl>
      <w:tblPr>
        <w:tblW w:w="5300" w:type="pct"/>
        <w:jc w:val="left"/>
        <w:tblInd w:w="-318" w:type="dxa"/>
        <w:tblLayout w:type="fixed"/>
        <w:tblCellMar>
          <w:top w:w="0" w:type="dxa"/>
          <w:left w:w="108" w:type="dxa"/>
          <w:bottom w:w="0" w:type="dxa"/>
          <w:right w:w="108" w:type="dxa"/>
        </w:tblCellMar>
      </w:tblPr>
      <w:tblGrid>
        <w:gridCol w:w="1374"/>
        <w:gridCol w:w="4538"/>
        <w:gridCol w:w="2892"/>
      </w:tblGrid>
      <w:tr>
        <w:trPr>
          <w:tblHeader w:val="true"/>
          <w:trHeight w:val="680" w:hRule="atLeast"/>
        </w:trPr>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项目编号</w:t>
            </w:r>
          </w:p>
        </w:tc>
        <w:tc>
          <w:tcPr>
            <w:tcW w:w="4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项目名称</w:t>
            </w:r>
          </w:p>
        </w:tc>
        <w:tc>
          <w:tcPr>
            <w:tcW w:w="2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项目承担单位</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产业全要素生产率测算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统计学会</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外对我国知识产权问题的关切点与事实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知识产权发展研究中心</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0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国与“一带一路”沿线国家知识产权合作机制构建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大学知识产权研究院</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0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监管体系下的知识产权执法体系构建及运行机制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知识产权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南京师范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0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四五”国家知识产权发展规划重点任务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南财经政法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0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防科技工业重大科研项目知识产权评议制度和报告制度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国防科技工业局信息中心</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0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科技计划知识产权评议制度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部科技评估中心</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0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化知识产权领域“放管服”改革需求调查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知识产权研究会</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0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国原产地地理标志统一认定的技术路线与指标体系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州省社会科学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贵州省地理标志研究会</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标志保护统一框架构建研究——国际规则借鉴视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域自由贸易协定中知识产权国际规则跟踪分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工业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A-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方主流媒体对我国知识产权问题关切点的分析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基础性法律关键制度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政法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滥用的法律规制研究——以禁止权利滥用原则为视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理工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产业全要素生产率测算模型构建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德高行知识产权数据技术有限公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大学经济政策研究所</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1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改革后的知识产权行政执法实务问题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南政法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1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高校和科研院所知识产权转移转化的政策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春师范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1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军民融合运营模式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知识产权研究会</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1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慧医疗产业专利问题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南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代理师行业发展状况分析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专利信息中心</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2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信息公共服务体系和信息化建设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出版社有限责任公司</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2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技术创新支持中心建设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理工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2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知识产权技术创新支持中心建设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交通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2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贸区过境货物知识产权保护的国际比较研究及政策建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理工大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湖北省知识产权发展研究中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武汉明瑞智库咨询有限公司</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贸易谈判中的知识产权问题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海事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2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知识产权诉讼案例研究——以主要国家为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专利审查协作北京中心</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B-2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国战略背景下的中小学知识产权普及教育路径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原工学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河南省知识产权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河南省第二实验中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C-2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专业技术人员能力素质标准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事科学研究院</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C-2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世界主要国家知识产权人才技能培养制度比较与我国相应制度设计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科学院科技战略咨询研究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西北工业大学</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C-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需两侧视角下高校知识产权人才培养成效及社会贡献力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理工大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连理工江苏研究院有限公司</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C-3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急需紧缺人才评价机制及培养对策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智众创（北京）投资管理有限责任公司</w:t>
            </w:r>
          </w:p>
        </w:tc>
      </w:tr>
      <w:tr>
        <w:trPr>
          <w:trHeight w:val="6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S19-C-3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强国建设企业人才发展规划研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镇江市高等专科学校</w:t>
            </w:r>
          </w:p>
        </w:tc>
      </w:tr>
    </w:tbl>
    <w:p>
      <w:pPr>
        <w:pStyle w:val="Normal"/>
        <w:widowControl/>
        <w:jc w:val="left"/>
        <w:rPr/>
      </w:pPr>
      <w:r>
        <w:br w:type="page"/>
      </w:r>
      <w:r>
        <w:rPr/>
      </w:r>
    </w:p>
    <w:p>
      <w:pPr>
        <w:pStyle w:val="Normal"/>
        <w:spacing w:before="156" w:after="156"/>
        <w:jc w:val="center"/>
        <w:textAlignment w:val="center"/>
        <w:rPr>
          <w:rFonts w:ascii="黑体;SimHei" w:hAnsi="黑体;SimHei" w:eastAsia="黑体;SimHei" w:cs="宋体;SimSun"/>
          <w:bCs/>
          <w:kern w:val="0"/>
          <w:sz w:val="36"/>
          <w:szCs w:val="32"/>
        </w:rPr>
      </w:pPr>
      <w:r>
        <w:rPr>
          <w:rFonts w:ascii="黑体;SimHei" w:hAnsi="黑体;SimHei" w:cs="宋体;SimSun" w:eastAsia="黑体;SimHei"/>
          <w:bCs/>
          <w:kern w:val="0"/>
          <w:sz w:val="36"/>
          <w:szCs w:val="32"/>
        </w:rPr>
        <w:t>（二）专利专项研究项目</w:t>
      </w:r>
    </w:p>
    <w:tbl>
      <w:tblPr>
        <w:tblW w:w="9143" w:type="dxa"/>
        <w:jc w:val="center"/>
        <w:tblInd w:w="0" w:type="dxa"/>
        <w:tblLayout w:type="fixed"/>
        <w:tblCellMar>
          <w:top w:w="0" w:type="dxa"/>
          <w:left w:w="108" w:type="dxa"/>
          <w:bottom w:w="0" w:type="dxa"/>
          <w:right w:w="108" w:type="dxa"/>
        </w:tblCellMar>
      </w:tblPr>
      <w:tblGrid>
        <w:gridCol w:w="1412"/>
        <w:gridCol w:w="4677"/>
        <w:gridCol w:w="3054"/>
      </w:tblGrid>
      <w:tr>
        <w:trPr>
          <w:tblHeader w:val="true"/>
          <w:trHeight w:val="737" w:hRule="atLeast"/>
        </w:trPr>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项目编号</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项目名称</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项目承担单位</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2019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障专利高质量发展的法律法规及政策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科学院大学</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2019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进实用新型制度的政策措施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实用新型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2019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国外观设计法律制度和审查政策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家知识产权局专利局外观设计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2019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公众参与评议专利审查业务模式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审查业务管理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2019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分级分类工作机制的审查模式创新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专利审查协作北京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ZX2019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信息时代电子证据存证及认定规则的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国创鼎城司法鉴定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家知识产权局专利局</w:t>
            </w:r>
            <w:r>
              <w:rPr>
                <w:rFonts w:ascii="仿宋_GB2312" w:hAnsi="仿宋_GB2312" w:cs="宋体;SimSun" w:eastAsia="仿宋_GB2312"/>
                <w:color w:val="000000"/>
                <w:kern w:val="0"/>
                <w:sz w:val="24"/>
              </w:rPr>
              <w:t>复审和无效审理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2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向未来的电子审批系统全面升级改造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初审及流程管理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2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审批流程管理质量与效率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初审及流程管理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3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质量高效率开展实用新型创造性审查的模式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实用新型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4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一带一路”沿线国家外观设计制度及审批流程对比专项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中细软知识产权运营有限公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5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用性法条在材料领域的适用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材料发明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5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产业应用价值看实用性在机械领域的审查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机械发明审查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5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法修正案中“诚实信用条款”作为驳回和无效理由的审查政策与标准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专利审查协作北京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5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画像、评估、规划三步走的审查效能提升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专利审查协作北京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5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化学领域创造性高效审查方法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专利审查协作</w:t>
            </w:r>
            <w:r>
              <w:rPr>
                <w:rFonts w:ascii="仿宋_GB2312" w:hAnsi="仿宋_GB2312" w:cs="宋体;SimSun" w:eastAsia="仿宋_GB2312"/>
                <w:color w:val="000000"/>
                <w:kern w:val="0"/>
                <w:sz w:val="24"/>
              </w:rPr>
              <w:t>四川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6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究专利保护和运用对营商环境的影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国知专利预警咨询有限公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6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审、无效及司法审判视角下组合物发明的保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理工大学</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8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分类与产业创新发展相互促进关系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专利技术开发公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8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借助专利分类提升专利审查质量效率的方法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专利技术开发公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9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保护期限补偿制度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条法司</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1909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授权后更正的制度体系建构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审查业务管理部</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FX2019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一代人工智能混合增强智能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专利审查协作北京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FX2019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自主式水下滑翔机的水声通信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专利审查协作</w:t>
            </w:r>
            <w:r>
              <w:rPr>
                <w:rFonts w:ascii="仿宋_GB2312" w:hAnsi="仿宋_GB2312" w:cs="宋体;SimSun" w:eastAsia="仿宋_GB2312"/>
                <w:color w:val="000000"/>
                <w:kern w:val="0"/>
                <w:sz w:val="24"/>
              </w:rPr>
              <w:t>天津中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青岛海洋科学与技术国家实验室发展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FX2019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抗丙肝药物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专利审查协作</w:t>
            </w:r>
            <w:r>
              <w:rPr>
                <w:rFonts w:ascii="仿宋_GB2312" w:hAnsi="仿宋_GB2312" w:cs="宋体;SimSun" w:eastAsia="仿宋_GB2312"/>
                <w:color w:val="000000"/>
                <w:kern w:val="0"/>
                <w:sz w:val="24"/>
              </w:rPr>
              <w:t>江苏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FX2019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制药技术与制药装备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都中医药大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江西中医药大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川力久律师事务所</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FX2019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性能碳化物先进陶瓷材料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大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华中科技大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江西省陶瓷知识产权信息中心</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FX2019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外诊断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科学院上海生命科学研究院</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FX2019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炭工业物联网关键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煤炭工业协会生产促进中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大学</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FX2019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海作业水下机器人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工程大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船舶重工集团公司第七一四研究所</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FX2019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网联汽车关键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华大学</w:t>
            </w:r>
          </w:p>
        </w:tc>
      </w:tr>
      <w:tr>
        <w:trPr>
          <w:trHeight w:val="7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FX2019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轨卫星通信技术专利分析研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空间科技信息研究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空间技术研究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通信卫星事业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东方红卫星移动通信有限公司</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48:00Z</dcterms:created>
  <dc:creator>尹鹏</dc:creator>
  <dc:description/>
  <cp:keywords/>
  <dc:language>en-US</dc:language>
  <cp:lastModifiedBy>打字室</cp:lastModifiedBy>
  <cp:lastPrinted>2019-06-28T08:48:00Z</cp:lastPrinted>
  <dcterms:modified xsi:type="dcterms:W3CDTF">2019-06-28T00:48:00Z</dcterms:modified>
  <cp:revision>2</cp:revision>
  <dc:subject/>
  <dc:title>2019年度国家知识产权局课题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06F0EE00005D79">
    <vt:lpwstr>5D06F0EE00005D79</vt:lpwstr>
  </property>
  <property fmtid="{D5CDD505-2E9C-101B-9397-08002B2CF9AE}" pid="3" name="5D0704FF00006FD5">
    <vt:lpwstr>5D0704FF00006FD5</vt:lpwstr>
  </property>
  <property fmtid="{D5CDD505-2E9C-101B-9397-08002B2CF9AE}" pid="4" name="5D070A4A00001AB4">
    <vt:lpwstr>5D070A4A00001AB4</vt:lpwstr>
  </property>
  <property fmtid="{D5CDD505-2E9C-101B-9397-08002B2CF9AE}" pid="5" name="5D074FEB000076DD">
    <vt:lpwstr>5D074FEB000076DD</vt:lpwstr>
  </property>
  <property fmtid="{D5CDD505-2E9C-101B-9397-08002B2CF9AE}" pid="6" name="5D075167000042E2">
    <vt:lpwstr>5D075167000042E2</vt:lpwstr>
  </property>
  <property fmtid="{D5CDD505-2E9C-101B-9397-08002B2CF9AE}" pid="7" name="5D07526C0000413D">
    <vt:lpwstr>5D07526C0000413D</vt:lpwstr>
  </property>
  <property fmtid="{D5CDD505-2E9C-101B-9397-08002B2CF9AE}" pid="8" name="5D0753850000058A">
    <vt:lpwstr>5D0753850000058A</vt:lpwstr>
  </property>
  <property fmtid="{D5CDD505-2E9C-101B-9397-08002B2CF9AE}" pid="9" name="5D07599400000FE2">
    <vt:lpwstr>5D07599400000FE2</vt:lpwstr>
  </property>
  <property fmtid="{D5CDD505-2E9C-101B-9397-08002B2CF9AE}" pid="10" name="5D1483560000D7F1">
    <vt:lpwstr>5D1483560000D7F1</vt:lpwstr>
  </property>
  <property fmtid="{D5CDD505-2E9C-101B-9397-08002B2CF9AE}" pid="11" name="5D1563E00000F10E">
    <vt:lpwstr>5D1563E00000F10E</vt:lpwstr>
  </property>
</Properties>
</file>